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  <w:t>/kod, miejscowość, ulica, n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adres boiska ORLI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 niżej podpisany oświadczam, że w trakcie realizacji Projektu ,,Animator Moje Boisko - ORLIK 2012” w 2014 roku nie będę otrzymywał innego wynagrodzenia za pracę - szkolenie sportowe, pochodzącego bezpośrednio lub pośrednio ze środków Ministerstwa Sportu i Turysty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zobowiązuję się do niezwłocznego powiadomienia o wszelkich zmianach wojewódzki Szkolny Związek Sportowy w ………………………………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data i czytelny podp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2:00Z</dcterms:created>
  <dc:creator>root</dc:creator>
  <dc:description/>
  <cp:keywords/>
  <dc:language>en-US</dc:language>
  <cp:lastModifiedBy>Joanna Normont-Tarnowska</cp:lastModifiedBy>
  <cp:lastPrinted>2014-01-22T07:56:00Z</cp:lastPrinted>
  <dcterms:modified xsi:type="dcterms:W3CDTF">2014-01-22T10:22:00Z</dcterms:modified>
  <cp:revision>2</cp:revision>
  <dc:subject/>
  <dc:title>…………………………</dc:title>
</cp:coreProperties>
</file>